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-94615</wp:posOffset>
            </wp:positionV>
            <wp:extent cx="631825" cy="614680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0</wp:posOffset>
            </wp:positionH>
            <wp:positionV relativeFrom="paragraph">
              <wp:posOffset>-151765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94615</wp:posOffset>
            </wp:positionV>
            <wp:extent cx="982345" cy="712470"/>
            <wp:effectExtent l="0" t="0" r="0" b="0"/>
            <wp:wrapTight wrapText="bothSides">
              <wp:wrapPolygon edited="0">
                <wp:start x="-209" y="0"/>
                <wp:lineTo x="-209" y="21303"/>
                <wp:lineTo x="21600" y="21303"/>
                <wp:lineTo x="21600" y="0"/>
                <wp:lineTo x="-209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NAJPIĘKNIEJSZE STOISKO NA JARMA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Najpiękniejsze stoisko na Jarmarku” jest Stowarzyszenie „LGD Partnerstwo Kaczawskie”, 59-407 Mściwojów 4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Prezentacja bogactwa zasobów artystycznych, rzemieślniczych i kulinarnych w celu popularyzacji i podtrzymywania tradycji i kultury ludowej;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omocja produktów lokalnych i wszelkiej działalności artystycznej w obrębie 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 xml:space="preserve">Partnerstwa Kaczawskiego, mającej </w:t>
      </w:r>
      <w:r>
        <w:rPr>
          <w:rFonts w:cs="Times" w:ascii="Times" w:hAnsi="Times"/>
        </w:rPr>
        <w:t>na</w:t>
      </w:r>
      <w:r>
        <w:rPr>
          <w:rFonts w:cs="Times" w:ascii="Times" w:hAnsi="Times"/>
        </w:rPr>
        <w:t xml:space="preserve"> celu ochronę dziedzictwa kulturowego;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3.  Wyłonienie i nagrodzenie najciekawszej prezentacji stoiska promującego region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wystawcy z terenu Partnerstwa Kaczawskiego.</w:t>
      </w:r>
    </w:p>
    <w:p>
      <w:pPr>
        <w:pStyle w:val="Normal"/>
        <w:jc w:val="both"/>
        <w:rPr/>
      </w:pPr>
      <w:r>
        <w:rPr/>
        <w:t xml:space="preserve">Konkursem będą objęte stoiska prezentowane podczas </w:t>
      </w:r>
      <w:r>
        <w:rPr>
          <w:b/>
        </w:rPr>
        <w:t>„VI Kaczawskiego Jarmarku Bożonarodzeniowego</w:t>
      </w:r>
      <w:r>
        <w:rPr/>
        <w:t>” w dniu 16 grudnia 2012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Warunkiem uczestnictwa jest zgłoszenie organizatorom oferty udziału w niniejszym konkursie na karcie zgłoszeniowej.</w:t>
      </w:r>
    </w:p>
    <w:p>
      <w:pPr>
        <w:pStyle w:val="Normal"/>
        <w:jc w:val="both"/>
        <w:rPr/>
      </w:pPr>
      <w:r>
        <w:rPr/>
        <w:t xml:space="preserve">Rozstrzygnięcie konkursu nastąpi na </w:t>
      </w:r>
      <w:r>
        <w:rPr>
          <w:b/>
        </w:rPr>
        <w:t>„VI Kaczawskim Jarmarku Bożonarodzeniowego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16 grudnia 2012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a oceny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ogactwo prezentowanych wyrobów i produktów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ezentacja możliwie oryginalnych produktów charakteryzujących region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odukty tradycyjne i lokalne jako elementy dziedzictwa kultur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cs="Times" w:ascii="Times" w:hAnsi="Times"/>
        </w:rPr>
        <w:t xml:space="preserve">ranżacja i kompozycja stoiska oraz </w:t>
      </w:r>
      <w:r>
        <w:rPr/>
        <w:t>p</w:t>
      </w:r>
      <w:r>
        <w:rPr>
          <w:rFonts w:cs="Times" w:ascii="Times" w:hAnsi="Times"/>
        </w:rPr>
        <w:t xml:space="preserve">omysłowość na sposób ekspozy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</w:t>
      </w:r>
      <w:r>
        <w:rPr>
          <w:rFonts w:cs="Times" w:ascii="Times" w:hAnsi="Times"/>
        </w:rPr>
        <w:t xml:space="preserve">stetyka, jakość obsługi stoiska i informacji o prezentowanych produk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Zakończenie konkursu</w:t>
      </w:r>
    </w:p>
    <w:p>
      <w:pPr>
        <w:pStyle w:val="Normal"/>
        <w:jc w:val="both"/>
        <w:rPr/>
      </w:pPr>
      <w:r>
        <w:rPr/>
        <w:t>Zakończenie konkursu oraz wręczenie trzech pierwszych nagród nastąpi podczas trwania Kaczawskiego Jarmarku Bożonarodzeniowego dnia 16 grudnia 2012 roku. Od postanowień komisji konkursowej nie przysługuje odwołani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55015</wp:posOffset>
            </wp:positionV>
            <wp:extent cx="100965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grody w konkursie zostaną </w:t>
      </w:r>
      <w:r>
        <w:rPr>
          <w:iCs/>
        </w:rPr>
        <w:t>współfinansowane ze środków Unii Europejskiej z EFRROW w ramach umowy przyznania pomocy na działanie „Funkcjonowanie lokalnej grupy działania, nabywanie umiejętności i aktywizacja” objętego PROW na lata 2007-2013, Instytucja Zarządzająca Programem Rozwoju Obszarów Wiejskich na lata 2007-2013 – Ministerstwo Rolnictwa i Rozwoju Wsi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>59-407 Mściwojów 45a</w:t>
      </w:r>
    </w:p>
    <w:p>
      <w:pPr>
        <w:pStyle w:val="Normal"/>
        <w:jc w:val="both"/>
        <w:rPr/>
      </w:pPr>
      <w:r>
        <w:rPr/>
        <w:t>tel/fax: 76 872 87 18</w:t>
      </w:r>
    </w:p>
    <w:p>
      <w:pPr>
        <w:pStyle w:val="Normal"/>
        <w:jc w:val="both"/>
        <w:rPr/>
      </w:pPr>
      <w:r>
        <w:rPr/>
        <w:t>oraz Małgorzata Świderska – członek zarządu tel.76 870 11 13, e-mail: swiderska@paszowice.pl</w:t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4:00Z</dcterms:created>
  <dc:creator>Stowarzyszenie Na Rzecz Zrównowarzonego Rozwoju</dc:creator>
  <dc:description/>
  <dc:language>en-US</dc:language>
  <cp:lastModifiedBy>LGD Partnerstwo Kaczawskie</cp:lastModifiedBy>
  <dcterms:modified xsi:type="dcterms:W3CDTF">2012-11-12T13:44:00Z</dcterms:modified>
  <cp:revision>2</cp:revision>
  <dc:subject/>
  <dc:title/>
</cp:coreProperties>
</file>